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6.07.2018</w:t>
        <w:tab/>
        <w:tab/>
        <w:tab/>
        <w:t xml:space="preserve">                                                                   № 348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752 (Три тисячі сімсот п’ятдесят дві) грн. 00 коп. на оплату витрат, пов’язаних зі створенням та розміщенням рекламної продукції соціального напрямк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3752 (Три тисячі сімсот п’ятдесят дві) 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16.07.2018 №</w:t>
      </w:r>
      <w:r>
        <w:rPr/>
        <w:t xml:space="preserve"> 34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щодо роз’яснення реформ, які проводяться Президентом України на тему «Зробили разом!» (3 борди*893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679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щодо інформаційної кампанії «Обіцяй собі берегти себе» (1 борд*893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893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 щодо інформаційної кампанії «Обіцяй собі берегти себе» (1 сіті-лайт*180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5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7-11T10:48:00Z</cp:lastPrinted>
  <dcterms:modified xsi:type="dcterms:W3CDTF">2021-08-09T09:46:00Z</dcterms:modified>
  <cp:revision>45</cp:revision>
  <dc:subject/>
  <dc:title/>
</cp:coreProperties>
</file>